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720"/>
        <w:gridCol w:w="1080"/>
        <w:gridCol w:w="2340"/>
        <w:gridCol w:w="1080"/>
        <w:gridCol w:w="1260"/>
        <w:gridCol w:w="720"/>
      </w:tblGrid>
      <w:tr>
        <w:trPr/>
        <w:tc>
          <w:tcPr>
            <w:tcW w:w="10080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萬能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期罹患特殊疾病學生調查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（送健康中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疾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註記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凡罹患特殊疾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氣喘、心臟病、小兒麻痺、聽障、癲癇、習慣性骨折、脫臼、神經性胃炎、慢性胃炎、膀胱炎、血管病變、貧血、異位性皮膚炎、甲狀腺腫大、脊椎側彎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視網膜病變、紅斑性狼瘡、肺結核、糖尿病、氣胸、威爾遜氏病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學生皆請詳實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表一式兩份，一份送至健康中心，一份導師自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日期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  繳交地點：保健室  連絡人：周宗錦、郭貞秀老師</w:t>
      </w:r>
    </w:p>
    <w:p>
      <w:pPr>
        <w:pStyle w:val="Normal"/>
        <w:ind w:firstLine="2800"/>
        <w:rPr/>
      </w:pPr>
      <w:r>
        <w:rPr>
          <w:rFonts w:ascii="標楷體" w:hAnsi="標楷體" w:cs="標楷體" w:eastAsia="標楷體"/>
          <w:sz w:val="28"/>
        </w:rPr>
        <w:t xml:space="preserve">導師簽章：                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720"/>
        <w:gridCol w:w="1080"/>
        <w:gridCol w:w="2340"/>
        <w:gridCol w:w="1080"/>
        <w:gridCol w:w="1260"/>
        <w:gridCol w:w="720"/>
      </w:tblGrid>
      <w:tr>
        <w:trPr/>
        <w:tc>
          <w:tcPr>
            <w:tcW w:w="10080" w:type="dxa"/>
            <w:gridSpan w:val="9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萬能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期罹患特殊疾病學生調查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（導師自存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疾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註記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凡罹患特殊疾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氣喘、心臟病、小兒麻痺、聽障、癲癇、習慣性骨折、脫臼、神經性胃炎、慢性胃炎、膀胱炎、血管病變、貧血、異位性皮膚炎、甲狀腺腫大、脊椎側彎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視網膜病變、紅斑性狼瘡、肺結核、糖尿病、氣胸、威爾遜氏病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學生皆請詳實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表一式兩份，一份送至健康中心，一份導師自存。</w:t>
            </w:r>
          </w:p>
        </w:tc>
      </w:tr>
    </w:tbl>
    <w:p>
      <w:pPr>
        <w:pStyle w:val="Normal"/>
        <w:ind w:firstLine="2800"/>
        <w:rPr/>
      </w:pPr>
      <w:r>
        <w:rPr>
          <w:rFonts w:ascii="標楷體" w:hAnsi="標楷體" w:cs="標楷體" w:eastAsia="標楷體"/>
          <w:sz w:val="28"/>
        </w:rPr>
        <w:t xml:space="preserve">導師簽章：                </w:t>
      </w:r>
      <w:r>
        <w:rPr>
          <w:rFonts w:ascii="標楷體" w:hAnsi="標楷體" w:cs="標楷體" w:eastAsia="標楷體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44:00Z</dcterms:created>
  <dc:creator>YUDA</dc:creator>
  <dc:description/>
  <cp:keywords/>
  <dc:language>en-US</dc:language>
  <cp:lastModifiedBy>Win XP</cp:lastModifiedBy>
  <cp:lastPrinted>2007-01-26T15:58:00Z</cp:lastPrinted>
  <dcterms:modified xsi:type="dcterms:W3CDTF">2010-07-20T02:42:00Z</dcterms:modified>
  <cp:revision>3</cp:revision>
  <dc:subject/>
  <dc:title>台北市私立育達高職日間部九十四學年度第二學期</dc:title>
</cp:coreProperties>
</file>