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32"/>
        </w:rPr>
      </w:pPr>
      <w:r>
        <w:rPr>
          <w:rFonts w:ascii="標楷體" w:hAnsi="標楷體" w:cs="標楷體" w:eastAsia="標楷體"/>
          <w:b/>
          <w:sz w:val="48"/>
          <w:szCs w:val="32"/>
        </w:rPr>
        <w:t>萬能高級工商職業學校技能檢定集訓計畫書</w:t>
      </w:r>
      <w:r>
        <w:rPr>
          <w:rFonts w:eastAsia="標楷體" w:cs="標楷體" w:ascii="標楷體" w:hAnsi="標楷體"/>
          <w:b/>
          <w:sz w:val="48"/>
          <w:szCs w:val="32"/>
        </w:rPr>
        <w:t>(1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45"/>
        <w:gridCol w:w="207"/>
        <w:gridCol w:w="2137"/>
        <w:gridCol w:w="588"/>
        <w:gridCol w:w="68"/>
        <w:gridCol w:w="1480"/>
        <w:gridCol w:w="412"/>
        <w:gridCol w:w="1725"/>
        <w:gridCol w:w="2137"/>
      </w:tblGrid>
      <w:tr>
        <w:trPr/>
        <w:tc>
          <w:tcPr>
            <w:tcW w:w="1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訓職類</w:t>
            </w:r>
          </w:p>
        </w:tc>
        <w:tc>
          <w:tcPr>
            <w:tcW w:w="29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術科</w:t>
            </w:r>
          </w:p>
        </w:tc>
        <w:tc>
          <w:tcPr>
            <w:tcW w:w="38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科    □術科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訓教室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別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乙級   □丙級   □單一級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訓人數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檢定日期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導師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訓期間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材料費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4"/>
                <w:szCs w:val="28"/>
              </w:rPr>
            </w:pPr>
            <w:r>
              <w:rPr>
                <w:rFonts w:eastAsia="標楷體" w:cs="標楷體" w:ascii="標楷體" w:hAnsi="標楷體"/>
                <w:sz w:val="14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28"/>
              </w:rPr>
              <w:t>若有計畫補助，請另外註明金額及計畫名稱</w:t>
            </w:r>
            <w:r>
              <w:rPr>
                <w:rFonts w:eastAsia="標楷體" w:cs="標楷體" w:ascii="標楷體" w:hAnsi="標楷體"/>
                <w:sz w:val="14"/>
                <w:szCs w:val="28"/>
              </w:rPr>
              <w:t>)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訓時間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訓教師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集訓進度表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訓內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訓內容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佐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組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主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     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 日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 日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 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檢定報名資料表</w:t>
      </w:r>
      <w:r>
        <w:rPr>
          <w:rFonts w:eastAsia="標楷體" w:cs="標楷體" w:ascii="標楷體" w:hAnsi="標楷體"/>
          <w:b/>
          <w:sz w:val="48"/>
          <w:szCs w:val="48"/>
        </w:rPr>
        <w:t>(2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0"/>
        <w:gridCol w:w="1511"/>
        <w:gridCol w:w="1559"/>
        <w:gridCol w:w="1512"/>
        <w:gridCol w:w="1521"/>
        <w:gridCol w:w="1512"/>
      </w:tblGrid>
      <w:tr>
        <w:trPr/>
        <w:tc>
          <w:tcPr>
            <w:tcW w:w="30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總人數</w:t>
            </w:r>
          </w:p>
        </w:tc>
        <w:tc>
          <w:tcPr>
            <w:tcW w:w="151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檢人數</w:t>
            </w:r>
          </w:p>
        </w:tc>
        <w:tc>
          <w:tcPr>
            <w:tcW w:w="151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率</w:t>
            </w:r>
          </w:p>
        </w:tc>
        <w:tc>
          <w:tcPr>
            <w:tcW w:w="151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5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</w:rPr>
              <w:t>（檢前填寫）</w:t>
            </w:r>
          </w:p>
        </w:tc>
        <w:tc>
          <w:tcPr>
            <w:tcW w:w="30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</w:t>
            </w:r>
            <w:r>
              <w:rPr>
                <w:rFonts w:ascii="標楷體" w:hAnsi="標楷體" w:cs="標楷體" w:eastAsia="標楷體"/>
                <w:sz w:val="14"/>
              </w:rPr>
              <w:t>（檢後勾選）</w:t>
            </w:r>
          </w:p>
        </w:tc>
        <w:tc>
          <w:tcPr>
            <w:tcW w:w="303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</w:t>
            </w:r>
            <w:r>
              <w:rPr>
                <w:rFonts w:ascii="標楷體" w:hAnsi="標楷體" w:cs="標楷體" w:eastAsia="標楷體"/>
                <w:sz w:val="14"/>
              </w:rPr>
              <w:t>（檢後勾選）</w:t>
            </w:r>
          </w:p>
        </w:tc>
        <w:tc>
          <w:tcPr>
            <w:tcW w:w="151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22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及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及格</w:t>
            </w:r>
          </w:p>
        </w:tc>
        <w:tc>
          <w:tcPr>
            <w:tcW w:w="151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格率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 w:eastAsia="標楷體"/>
        </w:rPr>
        <w:t>僅需填寫有報名檢定的學生即可，表格自行增減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檢定集訓師生簽到表</w:t>
      </w:r>
      <w:r>
        <w:rPr>
          <w:rFonts w:eastAsia="標楷體" w:cs="標楷體" w:ascii="標楷體" w:hAnsi="標楷體"/>
          <w:b/>
          <w:sz w:val="48"/>
          <w:szCs w:val="48"/>
        </w:rPr>
        <w:t>(3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685"/>
        <w:gridCol w:w="1685"/>
        <w:gridCol w:w="1685"/>
        <w:gridCol w:w="1685"/>
        <w:gridCol w:w="1685"/>
      </w:tblGrid>
      <w:tr>
        <w:trPr>
          <w:tblHeader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訓日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</w:tr>
      <w:tr>
        <w:trPr>
          <w:tblHeader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簽到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名單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簽到欄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 w:eastAsia="標楷體"/>
        </w:rPr>
        <w:t>表格自行增減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學科集訓成績</w:t>
      </w:r>
      <w:r>
        <w:rPr>
          <w:rFonts w:eastAsia="標楷體" w:cs="標楷體" w:ascii="標楷體" w:hAnsi="標楷體"/>
          <w:b/>
          <w:sz w:val="48"/>
          <w:szCs w:val="48"/>
        </w:rPr>
        <w:t>(4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82"/>
        <w:gridCol w:w="1683"/>
        <w:gridCol w:w="1683"/>
        <w:gridCol w:w="1683"/>
        <w:gridCol w:w="1698"/>
      </w:tblGrid>
      <w:tr>
        <w:trPr>
          <w:tblHeader w:val="true"/>
          <w:trHeight w:val="105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訓日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</w:tr>
      <w:tr>
        <w:trPr>
          <w:tblHeader w:val="true"/>
          <w:trHeight w:val="53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訓名單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 w:eastAsia="標楷體"/>
        </w:rPr>
        <w:t>表格自行增減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blHeader w:val="true"/>
        </w:trPr>
        <w:tc>
          <w:tcPr>
            <w:tcW w:w="109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術科集訓實況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-8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張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(5)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</w:t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cwTeX 圓體;Arial Unicode MS"/>
                <w:b/>
                <w:b/>
                <w:sz w:val="40"/>
                <w:szCs w:val="40"/>
              </w:rPr>
            </w:pPr>
            <w:r>
              <w:rPr>
                <w:rFonts w:eastAsia="文鼎粗隸" w:cs="cwTeX 圓體;Arial Unicode MS" w:ascii="文鼎粗隸" w:hAnsi="文鼎粗隸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文鼎粗隸" w:cs="cwTeX 圓體;Arial Unicode MS"/>
                <w:sz w:val="40"/>
                <w:szCs w:val="40"/>
              </w:rPr>
            </w:pPr>
            <w:r>
              <w:rPr>
                <w:rFonts w:eastAsia="文鼎粗隸" w:cs="cwTeX 圓體;Arial Unicode MS" w:ascii="文鼎粗隸" w:hAnsi="文鼎粗隸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文鼎粗隸" w:cs="cwTeX 圓體;Arial Unicode MS"/>
                <w:sz w:val="40"/>
                <w:szCs w:val="40"/>
              </w:rPr>
            </w:pPr>
            <w:r>
              <w:rPr>
                <w:rFonts w:eastAsia="文鼎粗隸" w:cs="cwTeX 圓體;Arial Unicode MS" w:ascii="文鼎粗隸" w:hAnsi="文鼎粗隸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文鼎粗隸" w:cs="cwTeX 圓體;Arial Unicode MS"/>
                <w:sz w:val="40"/>
                <w:szCs w:val="40"/>
              </w:rPr>
            </w:pPr>
            <w:r>
              <w:rPr>
                <w:rFonts w:eastAsia="文鼎粗隸" w:cs="cwTeX 圓體;Arial Unicode MS" w:ascii="文鼎粗隸" w:hAnsi="文鼎粗隸"/>
                <w:sz w:val="40"/>
                <w:szCs w:val="4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圓體;Arial Unicode MS" w:hAnsi="cwTeX 圓體;Arial Unicode MS" w:eastAsia="cwTeX 圓體;Arial Unicode MS" w:cs="cwTeX 圓體;Arial Unicode MS"/>
                <w:sz w:val="40"/>
                <w:szCs w:val="40"/>
              </w:rPr>
            </w:pPr>
            <w:r>
              <w:rPr>
                <w:rFonts w:eastAsia="cwTeX 圓體;Arial Unicode MS" w:cs="cwTeX 圓體;Arial Unicode MS" w:ascii="cwTeX 圓體;Arial Unicode MS" w:hAnsi="cwTeX 圓體;Arial Unicode MS"/>
                <w:sz w:val="40"/>
                <w:szCs w:val="40"/>
              </w:rPr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圓體;Arial Unicode MS" w:hAnsi="cwTeX 圓體;Arial Unicode MS" w:eastAsia="cwTeX 圓體;Arial Unicode MS" w:cs="cwTeX 圓體;Arial Unicode MS"/>
              </w:rPr>
            </w:pPr>
            <w:r>
              <w:rPr>
                <w:rFonts w:eastAsia="cwTeX 圓體;Arial Unicode MS" w:cs="cwTeX 圓體;Arial Unicode MS" w:ascii="cwTeX 圓體;Arial Unicode MS" w:hAnsi="cwTeX 圓體;Arial Unicode MS"/>
              </w:rPr>
            </w:r>
          </w:p>
          <w:p>
            <w:pPr>
              <w:pStyle w:val="Normal"/>
              <w:jc w:val="center"/>
              <w:rPr>
                <w:rFonts w:ascii="cwTeX 圓體;Arial Unicode MS" w:hAnsi="cwTeX 圓體;Arial Unicode MS" w:eastAsia="cwTeX 圓體;Arial Unicode MS" w:cs="cwTeX 圓體;Arial Unicode MS"/>
              </w:rPr>
            </w:pPr>
            <w:r>
              <w:rPr>
                <w:rFonts w:eastAsia="cwTeX 圓體;Arial Unicode MS" w:cs="cwTeX 圓體;Arial Unicode MS" w:ascii="cwTeX 圓體;Arial Unicode MS" w:hAnsi="cwTeX 圓體;Arial Unicode MS"/>
              </w:rPr>
            </w:r>
          </w:p>
          <w:p>
            <w:pPr>
              <w:pStyle w:val="Normal"/>
              <w:jc w:val="center"/>
              <w:rPr>
                <w:rFonts w:ascii="cwTeX 圓體;Arial Unicode MS" w:hAnsi="cwTeX 圓體;Arial Unicode MS" w:eastAsia="cwTeX 圓體;Arial Unicode MS" w:cs="cwTeX 圓體;Arial Unicode MS"/>
              </w:rPr>
            </w:pPr>
            <w:r>
              <w:rPr>
                <w:rFonts w:eastAsia="cwTeX 圓體;Arial Unicode MS" w:cs="cwTeX 圓體;Arial Unicode MS" w:ascii="cwTeX 圓體;Arial Unicode MS" w:hAnsi="cwTeX 圓體;Arial Unicode MS"/>
              </w:rPr>
            </w:r>
          </w:p>
          <w:p>
            <w:pPr>
              <w:pStyle w:val="Normal"/>
              <w:jc w:val="center"/>
              <w:rPr>
                <w:rFonts w:ascii="cwTeX 圓體;Arial Unicode MS" w:hAnsi="cwTeX 圓體;Arial Unicode MS" w:eastAsia="cwTeX 圓體;Arial Unicode MS" w:cs="cwTeX 圓體;Arial Unicode MS"/>
              </w:rPr>
            </w:pPr>
            <w:r>
              <w:rPr>
                <w:rFonts w:eastAsia="cwTeX 圓體;Arial Unicode MS" w:cs="cwTeX 圓體;Arial Unicode MS" w:ascii="cwTeX 圓體;Arial Unicode MS" w:hAnsi="cwTeX 圓體;Arial Unicode MS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圓體;Arial Unicode MS" w:hAnsi="cwTeX 圓體;Arial Unicode MS" w:eastAsia="cwTeX 圓體;Arial Unicode MS" w:cs="cwTeX 圓體;Arial Unicode MS"/>
              </w:rPr>
            </w:pPr>
            <w:r>
              <w:rPr>
                <w:rFonts w:eastAsia="cwTeX 圓體;Arial Unicode MS" w:cs="cwTeX 圓體;Arial Unicode MS" w:ascii="cwTeX 圓體;Arial Unicode MS" w:hAnsi="cwTeX 圓體;Arial Unicode MS"/>
              </w:rPr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圓體;Arial Unicode MS" w:hAnsi="cwTeX 圓體;Arial Unicode MS" w:eastAsia="cwTeX 圓體;Arial Unicode MS" w:cs="cwTeX 圓體;Arial Unicode MS"/>
              </w:rPr>
            </w:pPr>
            <w:r>
              <w:rPr>
                <w:rFonts w:eastAsia="cwTeX 圓體;Arial Unicode MS" w:cs="cwTeX 圓體;Arial Unicode MS" w:ascii="cwTeX 圓體;Arial Unicode MS" w:hAnsi="cwTeX 圓體;Arial Unicode MS"/>
              </w:rPr>
            </w:r>
          </w:p>
          <w:p>
            <w:pPr>
              <w:pStyle w:val="Normal"/>
              <w:jc w:val="center"/>
              <w:rPr>
                <w:rFonts w:ascii="cwTeX 圓體;Arial Unicode MS" w:hAnsi="cwTeX 圓體;Arial Unicode MS" w:eastAsia="cwTeX 圓體;Arial Unicode MS" w:cs="cwTeX 圓體;Arial Unicode MS"/>
              </w:rPr>
            </w:pPr>
            <w:r>
              <w:rPr>
                <w:rFonts w:eastAsia="cwTeX 圓體;Arial Unicode MS" w:cs="cwTeX 圓體;Arial Unicode MS" w:ascii="cwTeX 圓體;Arial Unicode MS" w:hAnsi="cwTeX 圓體;Arial Unicode MS"/>
              </w:rPr>
            </w:r>
          </w:p>
          <w:p>
            <w:pPr>
              <w:pStyle w:val="Normal"/>
              <w:jc w:val="center"/>
              <w:rPr>
                <w:rFonts w:ascii="cwTeX 圓體;Arial Unicode MS" w:hAnsi="cwTeX 圓體;Arial Unicode MS" w:eastAsia="cwTeX 圓體;Arial Unicode MS" w:cs="cwTeX 圓體;Arial Unicode MS"/>
              </w:rPr>
            </w:pPr>
            <w:r>
              <w:rPr>
                <w:rFonts w:eastAsia="cwTeX 圓體;Arial Unicode MS" w:cs="cwTeX 圓體;Arial Unicode MS" w:ascii="cwTeX 圓體;Arial Unicode MS" w:hAnsi="cwTeX 圓體;Arial Unicode MS"/>
              </w:rPr>
            </w:r>
          </w:p>
          <w:p>
            <w:pPr>
              <w:pStyle w:val="Normal"/>
              <w:jc w:val="center"/>
              <w:rPr>
                <w:rFonts w:ascii="cwTeX 圓體;Arial Unicode MS" w:hAnsi="cwTeX 圓體;Arial Unicode MS" w:eastAsia="cwTeX 圓體;Arial Unicode MS" w:cs="cwTeX 圓體;Arial Unicode MS"/>
              </w:rPr>
            </w:pPr>
            <w:r>
              <w:rPr>
                <w:rFonts w:eastAsia="cwTeX 圓體;Arial Unicode MS" w:cs="cwTeX 圓體;Arial Unicode MS" w:ascii="cwTeX 圓體;Arial Unicode MS" w:hAnsi="cwTeX 圓體;Arial Unicode MS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圓體;Arial Unicode MS" w:hAnsi="cwTeX 圓體;Arial Unicode MS" w:eastAsia="cwTeX 圓體;Arial Unicode MS" w:cs="cwTeX 圓體;Arial Unicode MS"/>
              </w:rPr>
            </w:pPr>
            <w:r>
              <w:rPr>
                <w:rFonts w:eastAsia="cwTeX 圓體;Arial Unicode MS" w:cs="cwTeX 圓體;Arial Unicode MS" w:ascii="cwTeX 圓體;Arial Unicode MS" w:hAnsi="cwTeX 圓體;Arial Unicode MS"/>
              </w:rPr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圓體;Arial Unicode MS" w:hAnsi="cwTeX 圓體;Arial Unicode MS" w:eastAsia="cwTeX 圓體;Arial Unicode MS" w:cs="cwTeX 圓體;Arial Unicode MS"/>
              </w:rPr>
            </w:pPr>
            <w:r>
              <w:rPr>
                <w:rFonts w:eastAsia="cwTeX 圓體;Arial Unicode MS" w:cs="cwTeX 圓體;Arial Unicode MS" w:ascii="cwTeX 圓體;Arial Unicode MS" w:hAnsi="cwTeX 圓體;Arial Unicode MS"/>
              </w:rPr>
            </w:r>
          </w:p>
          <w:p>
            <w:pPr>
              <w:pStyle w:val="Normal"/>
              <w:jc w:val="center"/>
              <w:rPr>
                <w:rFonts w:ascii="cwTeX 圓體;Arial Unicode MS" w:hAnsi="cwTeX 圓體;Arial Unicode MS" w:eastAsia="cwTeX 圓體;Arial Unicode MS" w:cs="cwTeX 圓體;Arial Unicode MS"/>
              </w:rPr>
            </w:pPr>
            <w:r>
              <w:rPr>
                <w:rFonts w:eastAsia="cwTeX 圓體;Arial Unicode MS" w:cs="cwTeX 圓體;Arial Unicode MS" w:ascii="cwTeX 圓體;Arial Unicode MS" w:hAnsi="cwTeX 圓體;Arial Unicode MS"/>
              </w:rPr>
            </w:r>
          </w:p>
          <w:p>
            <w:pPr>
              <w:pStyle w:val="Normal"/>
              <w:jc w:val="center"/>
              <w:rPr>
                <w:rFonts w:ascii="cwTeX 圓體;Arial Unicode MS" w:hAnsi="cwTeX 圓體;Arial Unicode MS" w:eastAsia="cwTeX 圓體;Arial Unicode MS" w:cs="cwTeX 圓體;Arial Unicode MS"/>
              </w:rPr>
            </w:pPr>
            <w:r>
              <w:rPr>
                <w:rFonts w:eastAsia="cwTeX 圓體;Arial Unicode MS" w:cs="cwTeX 圓體;Arial Unicode MS" w:ascii="cwTeX 圓體;Arial Unicode MS" w:hAnsi="cwTeX 圓體;Arial Unicode MS"/>
              </w:rPr>
            </w:r>
          </w:p>
          <w:p>
            <w:pPr>
              <w:pStyle w:val="Normal"/>
              <w:jc w:val="center"/>
              <w:rPr>
                <w:rFonts w:ascii="cwTeX 圓體;Arial Unicode MS" w:hAnsi="cwTeX 圓體;Arial Unicode MS" w:eastAsia="cwTeX 圓體;Arial Unicode MS" w:cs="cwTeX 圓體;Arial Unicode MS"/>
              </w:rPr>
            </w:pPr>
            <w:r>
              <w:rPr>
                <w:rFonts w:eastAsia="cwTeX 圓體;Arial Unicode MS" w:cs="cwTeX 圓體;Arial Unicode MS" w:ascii="cwTeX 圓體;Arial Unicode MS" w:hAnsi="cwTeX 圓體;Arial Unicode MS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圓體;Arial Unicode MS" w:hAnsi="cwTeX 圓體;Arial Unicode MS" w:eastAsia="cwTeX 圓體;Arial Unicode MS" w:cs="cwTeX 圓體;Arial Unicode MS"/>
              </w:rPr>
            </w:pPr>
            <w:r>
              <w:rPr>
                <w:rFonts w:eastAsia="cwTeX 圓體;Arial Unicode MS" w:cs="cwTeX 圓體;Arial Unicode MS" w:ascii="cwTeX 圓體;Arial Unicode MS" w:hAnsi="cwTeX 圓體;Arial Unicode M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照片需有日期 ，且需為集訓期間之日期</w:t>
      </w:r>
      <w:r>
        <w:rPr>
          <w:rFonts w:ascii="新細明體;PMingLiU" w:hAnsi="新細明體;PMingLiU" w:cs="新細明體;PMingLiU"/>
          <w:b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blHeader w:val="true"/>
        </w:trPr>
        <w:tc>
          <w:tcPr>
            <w:tcW w:w="109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學科集訓實況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-8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張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(6)</w:t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cwTeX 圓體;Arial Unicode MS"/>
                <w:b/>
                <w:b/>
                <w:sz w:val="40"/>
                <w:szCs w:val="40"/>
              </w:rPr>
            </w:pPr>
            <w:r>
              <w:rPr>
                <w:rFonts w:eastAsia="文鼎粗隸" w:cs="cwTeX 圓體;Arial Unicode MS" w:ascii="文鼎粗隸" w:hAnsi="文鼎粗隸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文鼎粗隸" w:cs="cwTeX 圓體;Arial Unicode MS"/>
                <w:sz w:val="40"/>
                <w:szCs w:val="40"/>
              </w:rPr>
            </w:pPr>
            <w:r>
              <w:rPr>
                <w:rFonts w:eastAsia="文鼎粗隸" w:cs="cwTeX 圓體;Arial Unicode MS" w:ascii="文鼎粗隸" w:hAnsi="文鼎粗隸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文鼎粗隸" w:cs="cwTeX 圓體;Arial Unicode MS"/>
                <w:sz w:val="40"/>
                <w:szCs w:val="40"/>
              </w:rPr>
            </w:pPr>
            <w:r>
              <w:rPr>
                <w:rFonts w:eastAsia="文鼎粗隸" w:cs="cwTeX 圓體;Arial Unicode MS" w:ascii="文鼎粗隸" w:hAnsi="文鼎粗隸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文鼎粗隸" w:cs="cwTeX 圓體;Arial Unicode MS"/>
                <w:sz w:val="40"/>
                <w:szCs w:val="40"/>
              </w:rPr>
            </w:pPr>
            <w:r>
              <w:rPr>
                <w:rFonts w:eastAsia="文鼎粗隸" w:cs="cwTeX 圓體;Arial Unicode MS" w:ascii="文鼎粗隸" w:hAnsi="文鼎粗隸"/>
                <w:sz w:val="40"/>
                <w:szCs w:val="4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圓體;Arial Unicode MS" w:hAnsi="cwTeX 圓體;Arial Unicode MS" w:eastAsia="cwTeX 圓體;Arial Unicode MS" w:cs="cwTeX 圓體;Arial Unicode MS"/>
                <w:sz w:val="40"/>
                <w:szCs w:val="40"/>
              </w:rPr>
            </w:pPr>
            <w:r>
              <w:rPr>
                <w:rFonts w:eastAsia="cwTeX 圓體;Arial Unicode MS" w:cs="cwTeX 圓體;Arial Unicode MS" w:ascii="cwTeX 圓體;Arial Unicode MS" w:hAnsi="cwTeX 圓體;Arial Unicode MS"/>
                <w:sz w:val="40"/>
                <w:szCs w:val="40"/>
              </w:rPr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圓體;Arial Unicode MS" w:hAnsi="cwTeX 圓體;Arial Unicode MS" w:eastAsia="cwTeX 圓體;Arial Unicode MS" w:cs="cwTeX 圓體;Arial Unicode MS"/>
              </w:rPr>
            </w:pPr>
            <w:r>
              <w:rPr>
                <w:rFonts w:eastAsia="cwTeX 圓體;Arial Unicode MS" w:cs="cwTeX 圓體;Arial Unicode MS" w:ascii="cwTeX 圓體;Arial Unicode MS" w:hAnsi="cwTeX 圓體;Arial Unicode MS"/>
              </w:rPr>
            </w:r>
          </w:p>
          <w:p>
            <w:pPr>
              <w:pStyle w:val="Normal"/>
              <w:jc w:val="center"/>
              <w:rPr>
                <w:rFonts w:ascii="cwTeX 圓體;Arial Unicode MS" w:hAnsi="cwTeX 圓體;Arial Unicode MS" w:eastAsia="cwTeX 圓體;Arial Unicode MS" w:cs="cwTeX 圓體;Arial Unicode MS"/>
              </w:rPr>
            </w:pPr>
            <w:r>
              <w:rPr>
                <w:rFonts w:eastAsia="cwTeX 圓體;Arial Unicode MS" w:cs="cwTeX 圓體;Arial Unicode MS" w:ascii="cwTeX 圓體;Arial Unicode MS" w:hAnsi="cwTeX 圓體;Arial Unicode MS"/>
              </w:rPr>
            </w:r>
          </w:p>
          <w:p>
            <w:pPr>
              <w:pStyle w:val="Normal"/>
              <w:jc w:val="center"/>
              <w:rPr>
                <w:rFonts w:ascii="cwTeX 圓體;Arial Unicode MS" w:hAnsi="cwTeX 圓體;Arial Unicode MS" w:eastAsia="cwTeX 圓體;Arial Unicode MS" w:cs="cwTeX 圓體;Arial Unicode MS"/>
              </w:rPr>
            </w:pPr>
            <w:r>
              <w:rPr>
                <w:rFonts w:eastAsia="cwTeX 圓體;Arial Unicode MS" w:cs="cwTeX 圓體;Arial Unicode MS" w:ascii="cwTeX 圓體;Arial Unicode MS" w:hAnsi="cwTeX 圓體;Arial Unicode MS"/>
              </w:rPr>
            </w:r>
          </w:p>
          <w:p>
            <w:pPr>
              <w:pStyle w:val="Normal"/>
              <w:jc w:val="center"/>
              <w:rPr>
                <w:rFonts w:ascii="cwTeX 圓體;Arial Unicode MS" w:hAnsi="cwTeX 圓體;Arial Unicode MS" w:eastAsia="cwTeX 圓體;Arial Unicode MS" w:cs="cwTeX 圓體;Arial Unicode MS"/>
              </w:rPr>
            </w:pPr>
            <w:r>
              <w:rPr>
                <w:rFonts w:eastAsia="cwTeX 圓體;Arial Unicode MS" w:cs="cwTeX 圓體;Arial Unicode MS" w:ascii="cwTeX 圓體;Arial Unicode MS" w:hAnsi="cwTeX 圓體;Arial Unicode MS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圓體;Arial Unicode MS" w:hAnsi="cwTeX 圓體;Arial Unicode MS" w:eastAsia="cwTeX 圓體;Arial Unicode MS" w:cs="cwTeX 圓體;Arial Unicode MS"/>
              </w:rPr>
            </w:pPr>
            <w:r>
              <w:rPr>
                <w:rFonts w:eastAsia="cwTeX 圓體;Arial Unicode MS" w:cs="cwTeX 圓體;Arial Unicode MS" w:ascii="cwTeX 圓體;Arial Unicode MS" w:hAnsi="cwTeX 圓體;Arial Unicode MS"/>
              </w:rPr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圓體;Arial Unicode MS" w:hAnsi="cwTeX 圓體;Arial Unicode MS" w:eastAsia="cwTeX 圓體;Arial Unicode MS" w:cs="cwTeX 圓體;Arial Unicode MS"/>
              </w:rPr>
            </w:pPr>
            <w:r>
              <w:rPr>
                <w:rFonts w:eastAsia="cwTeX 圓體;Arial Unicode MS" w:cs="cwTeX 圓體;Arial Unicode MS" w:ascii="cwTeX 圓體;Arial Unicode MS" w:hAnsi="cwTeX 圓體;Arial Unicode MS"/>
              </w:rPr>
            </w:r>
          </w:p>
          <w:p>
            <w:pPr>
              <w:pStyle w:val="Normal"/>
              <w:jc w:val="center"/>
              <w:rPr>
                <w:rFonts w:ascii="cwTeX 圓體;Arial Unicode MS" w:hAnsi="cwTeX 圓體;Arial Unicode MS" w:eastAsia="cwTeX 圓體;Arial Unicode MS" w:cs="cwTeX 圓體;Arial Unicode MS"/>
              </w:rPr>
            </w:pPr>
            <w:r>
              <w:rPr>
                <w:rFonts w:eastAsia="cwTeX 圓體;Arial Unicode MS" w:cs="cwTeX 圓體;Arial Unicode MS" w:ascii="cwTeX 圓體;Arial Unicode MS" w:hAnsi="cwTeX 圓體;Arial Unicode MS"/>
              </w:rPr>
            </w:r>
          </w:p>
          <w:p>
            <w:pPr>
              <w:pStyle w:val="Normal"/>
              <w:jc w:val="center"/>
              <w:rPr>
                <w:rFonts w:ascii="cwTeX 圓體;Arial Unicode MS" w:hAnsi="cwTeX 圓體;Arial Unicode MS" w:eastAsia="cwTeX 圓體;Arial Unicode MS" w:cs="cwTeX 圓體;Arial Unicode MS"/>
              </w:rPr>
            </w:pPr>
            <w:r>
              <w:rPr>
                <w:rFonts w:eastAsia="cwTeX 圓體;Arial Unicode MS" w:cs="cwTeX 圓體;Arial Unicode MS" w:ascii="cwTeX 圓體;Arial Unicode MS" w:hAnsi="cwTeX 圓體;Arial Unicode MS"/>
              </w:rPr>
            </w:r>
          </w:p>
          <w:p>
            <w:pPr>
              <w:pStyle w:val="Normal"/>
              <w:jc w:val="center"/>
              <w:rPr>
                <w:rFonts w:ascii="cwTeX 圓體;Arial Unicode MS" w:hAnsi="cwTeX 圓體;Arial Unicode MS" w:eastAsia="cwTeX 圓體;Arial Unicode MS" w:cs="cwTeX 圓體;Arial Unicode MS"/>
              </w:rPr>
            </w:pPr>
            <w:r>
              <w:rPr>
                <w:rFonts w:eastAsia="cwTeX 圓體;Arial Unicode MS" w:cs="cwTeX 圓體;Arial Unicode MS" w:ascii="cwTeX 圓體;Arial Unicode MS" w:hAnsi="cwTeX 圓體;Arial Unicode MS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圓體;Arial Unicode MS" w:hAnsi="cwTeX 圓體;Arial Unicode MS" w:eastAsia="cwTeX 圓體;Arial Unicode MS" w:cs="cwTeX 圓體;Arial Unicode MS"/>
              </w:rPr>
            </w:pPr>
            <w:r>
              <w:rPr>
                <w:rFonts w:eastAsia="cwTeX 圓體;Arial Unicode MS" w:cs="cwTeX 圓體;Arial Unicode MS" w:ascii="cwTeX 圓體;Arial Unicode MS" w:hAnsi="cwTeX 圓體;Arial Unicode MS"/>
              </w:rPr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圓體;Arial Unicode MS" w:hAnsi="cwTeX 圓體;Arial Unicode MS" w:eastAsia="cwTeX 圓體;Arial Unicode MS" w:cs="cwTeX 圓體;Arial Unicode MS"/>
              </w:rPr>
            </w:pPr>
            <w:r>
              <w:rPr>
                <w:rFonts w:eastAsia="cwTeX 圓體;Arial Unicode MS" w:cs="cwTeX 圓體;Arial Unicode MS" w:ascii="cwTeX 圓體;Arial Unicode MS" w:hAnsi="cwTeX 圓體;Arial Unicode MS"/>
              </w:rPr>
            </w:r>
          </w:p>
          <w:p>
            <w:pPr>
              <w:pStyle w:val="Normal"/>
              <w:jc w:val="center"/>
              <w:rPr>
                <w:rFonts w:ascii="cwTeX 圓體;Arial Unicode MS" w:hAnsi="cwTeX 圓體;Arial Unicode MS" w:eastAsia="cwTeX 圓體;Arial Unicode MS" w:cs="cwTeX 圓體;Arial Unicode MS"/>
              </w:rPr>
            </w:pPr>
            <w:r>
              <w:rPr>
                <w:rFonts w:eastAsia="cwTeX 圓體;Arial Unicode MS" w:cs="cwTeX 圓體;Arial Unicode MS" w:ascii="cwTeX 圓體;Arial Unicode MS" w:hAnsi="cwTeX 圓體;Arial Unicode MS"/>
              </w:rPr>
            </w:r>
          </w:p>
          <w:p>
            <w:pPr>
              <w:pStyle w:val="Normal"/>
              <w:jc w:val="center"/>
              <w:rPr>
                <w:rFonts w:ascii="cwTeX 圓體;Arial Unicode MS" w:hAnsi="cwTeX 圓體;Arial Unicode MS" w:eastAsia="cwTeX 圓體;Arial Unicode MS" w:cs="cwTeX 圓體;Arial Unicode MS"/>
              </w:rPr>
            </w:pPr>
            <w:r>
              <w:rPr>
                <w:rFonts w:eastAsia="cwTeX 圓體;Arial Unicode MS" w:cs="cwTeX 圓體;Arial Unicode MS" w:ascii="cwTeX 圓體;Arial Unicode MS" w:hAnsi="cwTeX 圓體;Arial Unicode MS"/>
              </w:rPr>
            </w:r>
          </w:p>
          <w:p>
            <w:pPr>
              <w:pStyle w:val="Normal"/>
              <w:jc w:val="center"/>
              <w:rPr>
                <w:rFonts w:ascii="cwTeX 圓體;Arial Unicode MS" w:hAnsi="cwTeX 圓體;Arial Unicode MS" w:eastAsia="cwTeX 圓體;Arial Unicode MS" w:cs="cwTeX 圓體;Arial Unicode MS"/>
              </w:rPr>
            </w:pPr>
            <w:r>
              <w:rPr>
                <w:rFonts w:eastAsia="cwTeX 圓體;Arial Unicode MS" w:cs="cwTeX 圓體;Arial Unicode MS" w:ascii="cwTeX 圓體;Arial Unicode MS" w:hAnsi="cwTeX 圓體;Arial Unicode MS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圓體;Arial Unicode MS" w:hAnsi="cwTeX 圓體;Arial Unicode MS" w:eastAsia="cwTeX 圓體;Arial Unicode MS" w:cs="cwTeX 圓體;Arial Unicode MS"/>
              </w:rPr>
            </w:pPr>
            <w:r>
              <w:rPr>
                <w:rFonts w:eastAsia="cwTeX 圓體;Arial Unicode MS" w:cs="cwTeX 圓體;Arial Unicode MS" w:ascii="cwTeX 圓體;Arial Unicode MS" w:hAnsi="cwTeX 圓體;Arial Unicode M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照片需有日期 ，且需為集訓期間之日期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學生 技能檢定集訓心得報告</w:t>
      </w:r>
      <w:r>
        <w:rPr>
          <w:rFonts w:eastAsia="標楷體" w:cs="標楷體" w:ascii="標楷體" w:hAnsi="標楷體"/>
          <w:b/>
          <w:sz w:val="48"/>
          <w:szCs w:val="48"/>
        </w:rPr>
        <w:t>(7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訓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訓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到的技巧、注意事項、自我檢討或啟示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教師 技能檢定集訓報告</w:t>
      </w:r>
      <w:r>
        <w:rPr>
          <w:rFonts w:eastAsia="標楷體" w:cs="標楷體" w:ascii="標楷體" w:hAnsi="標楷體"/>
          <w:b/>
          <w:sz w:val="48"/>
          <w:szCs w:val="48"/>
        </w:rPr>
        <w:t>(8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訓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訓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訓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定集訓檢討報告與教學經驗分享及精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集訓狀況說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精進與期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教師輔導檢定績效核分表</w:t>
      </w:r>
      <w:r>
        <w:rPr>
          <w:rFonts w:eastAsia="標楷體" w:cs="標楷體" w:ascii="標楷體" w:hAnsi="標楷體"/>
          <w:b/>
          <w:sz w:val="48"/>
          <w:szCs w:val="48"/>
        </w:rPr>
        <w:t>(9)</w:t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39"/>
        <w:gridCol w:w="832"/>
        <w:gridCol w:w="1115"/>
        <w:gridCol w:w="2411"/>
        <w:gridCol w:w="1213"/>
        <w:gridCol w:w="1381"/>
        <w:gridCol w:w="430"/>
        <w:gridCol w:w="850"/>
        <w:gridCol w:w="436"/>
        <w:gridCol w:w="855"/>
      </w:tblGrid>
      <w:tr>
        <w:trPr/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     類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類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格人數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分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rinda" w:ascii="Vrinda" w:hAnsi="Vrinda"/>
                <w:sz w:val="32"/>
              </w:rPr>
              <w:t>=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術科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科    □術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乙級   □丙級   □單一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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/>
              <w:t>=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科    □術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乙級   □丙級   □單一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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/>
              <w:t>=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科    □術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乙級   □丙級   □單一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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/>
              <w:t>=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乙級核分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乙名學生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科</w:t>
      </w:r>
      <w:r>
        <w:rPr>
          <w:rFonts w:eastAsia="標楷體"/>
        </w:rPr>
        <w:t>0.5</w:t>
      </w:r>
      <w:r>
        <w:rPr>
          <w:rFonts w:ascii="標楷體" w:hAnsi="標楷體" w:cs="標楷體" w:eastAsia="標楷體"/>
        </w:rPr>
        <w:t>分、術科</w:t>
      </w:r>
      <w:r>
        <w:rPr>
          <w:rFonts w:eastAsia="標楷體"/>
        </w:rPr>
        <w:t>0.6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丙級核分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乙名學生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科</w:t>
      </w:r>
      <w:r>
        <w:rPr>
          <w:rFonts w:eastAsia="標楷體"/>
        </w:rPr>
        <w:t>0.1</w:t>
      </w:r>
      <w:r>
        <w:rPr>
          <w:rFonts w:ascii="標楷體" w:hAnsi="標楷體" w:cs="標楷體" w:eastAsia="標楷體"/>
        </w:rPr>
        <w:t>分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術科</w:t>
      </w:r>
      <w:r>
        <w:rPr>
          <w:rFonts w:eastAsia="標楷體"/>
        </w:rPr>
        <w:t>0.15</w:t>
      </w:r>
      <w:r>
        <w:rPr>
          <w:rFonts w:ascii="標楷體" w:hAnsi="標楷體" w:cs="標楷體" w:eastAsia="標楷體"/>
        </w:rPr>
        <w:t>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若學生為同班分不同集訓教師，集訓計畫及核分表請分開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cwTeX 圓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62"/>
      <w:gridCol w:w="1304"/>
    </w:tblGrid>
    <w:tr>
      <w:trPr>
        <w:trHeight w:val="288" w:hRule="atLeast"/>
      </w:trPr>
      <w:tc>
        <w:tcPr>
          <w:tcW w:w="916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標楷體" w:hAnsi="標楷體" w:eastAsia="標楷體" w:cs="標楷體"/>
              <w:sz w:val="16"/>
              <w:szCs w:val="16"/>
            </w:rPr>
          </w:pPr>
          <w:r>
            <w:rPr>
              <w:rFonts w:ascii="標楷體" w:hAnsi="標楷體" w:cs="標楷體" w:eastAsia="標楷體"/>
              <w:sz w:val="16"/>
              <w:szCs w:val="16"/>
            </w:rPr>
            <w:t>萬能工商實習處學生技能檢定集訓計畫書</w:t>
          </w:r>
        </w:p>
      </w:tc>
      <w:tc>
        <w:tcPr>
          <w:tcW w:w="130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jc w:val="right"/>
            <w:rPr>
              <w:rFonts w:ascii="標楷體" w:hAnsi="標楷體" w:eastAsia="標楷體" w:cs="標楷體"/>
              <w:b/>
              <w:b/>
              <w:bCs/>
              <w:color w:val="4F81BD"/>
              <w:sz w:val="16"/>
              <w:szCs w:val="16"/>
            </w:rPr>
          </w:pPr>
          <w:r>
            <w:rPr>
              <w:rFonts w:eastAsia="標楷體" w:cs="標楷體" w:ascii="標楷體" w:hAnsi="標楷體"/>
              <w:b/>
              <w:bCs/>
              <w:sz w:val="16"/>
              <w:szCs w:val="16"/>
            </w:rPr>
            <w:t>2019</w:t>
          </w:r>
          <w:r>
            <w:rPr>
              <w:rFonts w:ascii="標楷體" w:hAnsi="標楷體" w:cs="標楷體" w:eastAsia="標楷體"/>
              <w:b/>
              <w:bCs/>
              <w:sz w:val="16"/>
              <w:szCs w:val="16"/>
            </w:rPr>
            <w:t>年版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05:00Z</dcterms:created>
  <dc:creator>Ho</dc:creator>
  <dc:description/>
  <cp:keywords/>
  <dc:language>en-US</dc:language>
  <cp:lastModifiedBy>wnvs7</cp:lastModifiedBy>
  <cp:lastPrinted>2019-06-20T18:17:00Z</cp:lastPrinted>
  <dcterms:modified xsi:type="dcterms:W3CDTF">2019-07-10T00:13:00Z</dcterms:modified>
  <cp:revision>11</cp:revision>
  <dc:subject/>
  <dc:title>萬能工商實習處學生技能檢定集訓計畫書</dc:title>
</cp:coreProperties>
</file>